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ionary Cooperation Pl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up 25: Prestea Catholic Scho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waaba (Welcome) to Prestea Catholic School.  My name is Fr. James Arthur. I am a native of Ghana, West Africa, and I have served over 30 years in Wisconsin. Currently, I am the pastor of All Saints and St. Martin de Porres parishes in Milwauke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 the past several years, through the generosity of parishioners like you, we have been able to build a first-class Catholic School for the children of Prestea that welcomes all to grow in their faith and pursue academic excellence! We are now in our final phase of this project--to complete the third floor which will be used for a formal gathering space, dining hall and study hall.  This has been a 20 year journey in faith that began while I was serving in the Diocese of LaCrosse under the leadership of Archbishop Listecki (who was my Bishop in LaCrosse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school serves nearly 800 students from pre-school to high school.  We provide a space for catechism as well as a community gathering space. I thank you on behalf of the children and the educators for your generosity and prayers.  May God continue to bless and keep you in good health, spirit, mind, and bo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57:00Z</dcterms:created>
  <dc:creator>Beth Lewinski</dc:creator>
  <dc:description/>
  <cp:keywords/>
  <dc:language>en-US</dc:language>
  <cp:lastModifiedBy>Beth Lewinski</cp:lastModifiedBy>
  <dcterms:modified xsi:type="dcterms:W3CDTF">2021-08-26T22:00:00Z</dcterms:modified>
  <cp:revision>1</cp:revision>
  <dc:subject/>
  <dc:title/>
</cp:coreProperties>
</file>