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lpit Announcements for November 24-25, 2012 December 1-2, 2012 and December 8-9, 2012</w:t>
      </w:r>
    </w:p>
    <w:p>
      <w:pPr>
        <w:pStyle w:val="Normal"/>
        <w:rPr/>
      </w:pPr>
      <w:r>
        <w:rPr/>
      </w:r>
    </w:p>
    <w:p>
      <w:pPr>
        <w:pStyle w:val="Normal"/>
        <w:rPr/>
      </w:pPr>
      <w:r>
        <w:rPr/>
      </w:r>
    </w:p>
    <w:p>
      <w:pPr>
        <w:pStyle w:val="Normal"/>
        <w:rPr>
          <w:b/>
          <w:b/>
        </w:rPr>
      </w:pPr>
      <w:r>
        <w:rPr>
          <w:b/>
        </w:rPr>
        <w:t>November 24-25, 2012</w:t>
      </w:r>
    </w:p>
    <w:p>
      <w:pPr>
        <w:pStyle w:val="Normal"/>
        <w:rPr/>
      </w:pPr>
      <w:r>
        <w:rPr/>
        <w:t>This December, parishes in the archdiocese have been asked to host a special collection for La Sagrada Familia parish, our archdiocesan sister parish located in the Dominican Republic.  Since 1981, 15 priests from our archdiocese have ministered there and together with the parishioners have helped to build a parish community of 30,000 people.  Over the years, a relationship based on true solidarity between the people of this archdiocese and the people in La Sagrada Familia has developed. Please note the story on what a sister parish relationship is all about in the Sunday Bulletin.</w:t>
      </w:r>
    </w:p>
    <w:p>
      <w:pPr>
        <w:pStyle w:val="Normal"/>
        <w:rPr/>
      </w:pPr>
      <w:r>
        <w:rPr/>
      </w:r>
    </w:p>
    <w:p>
      <w:pPr>
        <w:pStyle w:val="Normal"/>
        <w:rPr>
          <w:b/>
          <w:b/>
        </w:rPr>
      </w:pPr>
      <w:r>
        <w:rPr>
          <w:b/>
        </w:rPr>
        <w:t>December 1-2, 2012</w:t>
      </w:r>
    </w:p>
    <w:p>
      <w:pPr>
        <w:pStyle w:val="Normal"/>
        <w:rPr/>
      </w:pPr>
      <w:r>
        <w:rPr/>
        <w:t>Before the existence of La Sagrada Familia Parish people in the province of Azua, Dominican Republic organized in groups to pray that someone would come to help them on their faith journey. There was no parish Church. There was only a young diocese with people living in the poorest section of the country. In choosing to begin this relationship, the Archdiocese of Milwaukee committed itself to becoming a partner in building a community of faith and mutual friendship. Please note the message of thanks from the current pastor of La Sagrada Familia in the Sunday Bulletin.</w:t>
      </w:r>
    </w:p>
    <w:p>
      <w:pPr>
        <w:pStyle w:val="Normal"/>
        <w:rPr/>
      </w:pPr>
      <w:r>
        <w:rPr/>
      </w:r>
    </w:p>
    <w:p>
      <w:pPr>
        <w:pStyle w:val="Normal"/>
        <w:rPr>
          <w:b/>
          <w:b/>
        </w:rPr>
      </w:pPr>
      <w:r>
        <w:rPr>
          <w:b/>
        </w:rPr>
        <w:t>December 8-9, 2012</w:t>
      </w:r>
    </w:p>
    <w:p>
      <w:pPr>
        <w:pStyle w:val="Normal"/>
        <w:widowControl/>
        <w:bidi w:val="0"/>
        <w:spacing w:lineRule="auto" w:line="276" w:before="0" w:after="200"/>
        <w:rPr/>
      </w:pPr>
      <w:r>
        <w:rPr/>
        <w:t>The growth of our relationship with La Sagrada Familia Parish depends to a great extent upon our awareness of the life and changing needs of the people of the parish and upon our response to those bonds of relationship.  You will note a story in the bulletin of how the experience of visiting the parish impacted the life of one woman from this archdiocese. Your support of La Sagrada Familia Parish is essential to the support of our archdiocesan priests who serve there and to the continuity of the ministries that empower our sisters and brothers and help to transform their lives. Now, our support is even more urgent as the people begin recovering from the effects of Hurricane Sandy that destroyed homes and many crops that farmer’s rely on to earn a living and feed their families. We encourage you to please be generous in your response. 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40:00Z</dcterms:created>
  <dc:creator>Fran Cunningham</dc:creator>
  <dc:description/>
  <dc:language>en-US</dc:language>
  <cp:lastModifiedBy>Elizabeth Howayeck</cp:lastModifiedBy>
  <cp:lastPrinted>2011-11-07T15:11:00Z</cp:lastPrinted>
  <dcterms:modified xsi:type="dcterms:W3CDTF">2012-11-15T14:40:00Z</dcterms:modified>
  <cp:revision>2</cp:revision>
  <dc:subject/>
  <dc:title/>
</cp:coreProperties>
</file>