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ARCHDIOCESE OF MILWAUKEE</w:t>
      </w:r>
    </w:p>
    <w:p>
      <w:pPr>
        <w:pStyle w:val="Normal"/>
        <w:jc w:val="center"/>
        <w:rPr>
          <w:rFonts w:ascii="Tahoma" w:hAnsi="Tahoma" w:cs="Tahoma"/>
          <w:b/>
          <w:b/>
          <w:sz w:val="28"/>
        </w:rPr>
      </w:pPr>
      <w:r>
        <w:rPr>
          <w:rFonts w:cs="Tahoma" w:ascii="Tahoma" w:hAnsi="Tahoma"/>
          <w:b/>
          <w:sz w:val="28"/>
        </w:rPr>
        <w:t>SACRAMENTAL RECORDS</w:t>
      </w:r>
    </w:p>
    <w:p>
      <w:pPr>
        <w:pStyle w:val="Normal"/>
        <w:jc w:val="center"/>
        <w:rPr>
          <w:rFonts w:ascii="Tahoma" w:hAnsi="Tahoma" w:cs="Tahoma"/>
          <w:b/>
          <w:b/>
          <w:sz w:val="28"/>
        </w:rPr>
      </w:pPr>
      <w:r>
        <w:rPr>
          <w:rFonts w:cs="Tahoma" w:ascii="Tahoma" w:hAnsi="Tahoma"/>
          <w:b/>
          <w:sz w:val="28"/>
        </w:rPr>
        <w:t>INSTRUCTION MANUAL</w:t>
      </w:r>
    </w:p>
    <w:p>
      <w:pPr>
        <w:pStyle w:val="Normal"/>
        <w:jc w:val="center"/>
        <w:rPr/>
      </w:pPr>
      <w:r>
        <w:rPr/>
      </w:r>
    </w:p>
    <w:p>
      <w:pPr>
        <w:pStyle w:val="Normal"/>
        <w:jc w:val="center"/>
        <w:rPr/>
      </w:pPr>
      <w:r>
        <w:rPr/>
      </w:r>
    </w:p>
    <w:p>
      <w:pPr>
        <w:pStyle w:val="Heading2"/>
        <w:rPr/>
      </w:pPr>
      <w:r>
        <w:rPr/>
        <w:t>INTRODU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Each parish is to possess a set of parish books including baptismal,</w:t>
      </w:r>
    </w:p>
    <w:p>
      <w:pPr>
        <w:pStyle w:val="Normal"/>
        <w:rPr>
          <w:rFonts w:ascii="Tahoma" w:hAnsi="Tahoma" w:cs="Tahoma"/>
        </w:rPr>
      </w:pPr>
      <w:r>
        <w:rPr>
          <w:rFonts w:cs="Tahoma" w:ascii="Tahoma" w:hAnsi="Tahoma"/>
        </w:rPr>
        <w:tab/>
        <w:t>marriage, and death registers as well as other registers prescribed</w:t>
      </w:r>
    </w:p>
    <w:p>
      <w:pPr>
        <w:pStyle w:val="Normal"/>
        <w:rPr>
          <w:rFonts w:ascii="Tahoma" w:hAnsi="Tahoma" w:cs="Tahoma"/>
        </w:rPr>
      </w:pPr>
      <w:r>
        <w:rPr>
          <w:rFonts w:cs="Tahoma" w:ascii="Tahoma" w:hAnsi="Tahoma"/>
        </w:rPr>
        <w:tab/>
        <w:t>by the conference of bishops or the diocesan bishop; the pastor* is</w:t>
      </w:r>
    </w:p>
    <w:p>
      <w:pPr>
        <w:pStyle w:val="Normal"/>
        <w:rPr>
          <w:rFonts w:ascii="Tahoma" w:hAnsi="Tahoma" w:cs="Tahoma"/>
        </w:rPr>
      </w:pPr>
      <w:r>
        <w:rPr>
          <w:rFonts w:cs="Tahoma" w:ascii="Tahoma" w:hAnsi="Tahoma"/>
        </w:rPr>
        <w:tab/>
        <w:t>to see to it that these registers are accurately inscribed and carefully</w:t>
      </w:r>
    </w:p>
    <w:p>
      <w:pPr>
        <w:pStyle w:val="Normal"/>
        <w:rPr>
          <w:rFonts w:ascii="Tahoma" w:hAnsi="Tahoma" w:cs="Tahoma"/>
        </w:rPr>
      </w:pPr>
      <w:r>
        <w:rPr>
          <w:rFonts w:cs="Tahoma" w:ascii="Tahoma" w:hAnsi="Tahoma"/>
        </w:rPr>
        <w:tab/>
        <w:t>preserved. (c. 535, §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ish sacramental registers are a valuable asset to the individual, the parish and the Church. They are, therefore, to be attended to carefully and preserved diligently. In addition to those registers listed in canon 535, §1, parishes will ordinarily maintain record books for confirmation and first Commun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ish registers are the property of the parish. Ownership and responsibility for parish records can be transferred to the diocesan archives with prior authorization given to the pastor by the Archbisho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astor may choose to delegate the day-to-day administration of records to another person. However, parish record books are not to leave the parish premises and are to be maintained in a secure location, protected as far as possible from fire or water damage. </w:t>
      </w:r>
    </w:p>
    <w:p>
      <w:pPr>
        <w:pStyle w:val="Normal"/>
        <w:rPr>
          <w:rFonts w:ascii="Tahoma" w:hAnsi="Tahoma" w:cs="Tahoma"/>
        </w:rPr>
      </w:pPr>
      <w:r>
        <w:rPr>
          <w:rFonts w:cs="Tahoma" w:ascii="Tahoma" w:hAnsi="Tahoma"/>
        </w:rPr>
      </w:r>
    </w:p>
    <w:p>
      <w:pPr>
        <w:pStyle w:val="Normal"/>
        <w:rPr/>
      </w:pPr>
      <w:r>
        <w:rPr>
          <w:rFonts w:cs="Tahoma" w:ascii="Tahoma" w:hAnsi="Tahoma"/>
        </w:rPr>
        <w:t xml:space="preserve">Each parish register should be inscribed with the name of the parish, an indication of which sacrament is being recorded, and the dates of beginning and ending entries. All registers should also include an index of names. Computer records may be used to assist in data computation but do not substitute for record books. Registers should be of such quality as to ensure their permanence and durability. </w:t>
      </w:r>
      <w:r>
        <w:rPr>
          <w:rFonts w:cs="Tahoma" w:ascii="Tahoma" w:hAnsi="Tahoma"/>
          <w:b/>
        </w:rPr>
        <w:t xml:space="preserve">Entries are to be made accurately, promptly, and legibly in black ink and </w:t>
      </w:r>
      <w:r>
        <w:rPr>
          <w:rFonts w:cs="Tahoma" w:ascii="Tahoma" w:hAnsi="Tahoma"/>
          <w:b/>
          <w:u w:val="single"/>
        </w:rPr>
        <w:t>printed</w:t>
      </w:r>
      <w:r>
        <w:rPr>
          <w:rFonts w:cs="Tahoma" w:ascii="Tahoma" w:hAnsi="Tahoma"/>
          <w:b/>
        </w:rPr>
        <w:t xml:space="preserve"> except for any signatures</w:t>
      </w:r>
      <w:r>
        <w:rPr>
          <w:rFonts w:cs="Tahoma" w:ascii="Tahoma" w:hAnsi="Tahoma"/>
        </w:rPr>
        <w:t>. Original entries are never deleted; space is available in standard registers for corrections, additions or changes in the notation sec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5875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35.55pt,12.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rever the term “pastor” is used, read also administrator / parish dir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rsons have the right to copies of public documents that pertain to their church status, including their sacramental records (c. 487, §2). The Church also recognizes a person’s right to their reputation and privacy (c. 220).  Therefore, parish personnel must exercise care with regard to providing sacramental documents and allowing access to church records. Church records are not “public” in the sense of “open records” for review at the request of individuals. Use of records for personal or genealogical research needs to be monitored. Individuals seeking access to records for such research should be referred to the diocesan archives. In most cases, microfilm of older records is stored in the archives. Use of microfilm records helps to preserve the delicate older books while still serving researchers’ needs. The diocesan archives maintains rules for access and will handle the written requests of researchers in a timely fash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person seeking his or her own sacramental record, or a parent seeking one for a minor, should be issued a certificate by the parish verifying the factual data contained in the register. (See below for specific directions for various sacraments.) Such certificates are to be issued promptly and without charge. Requests for sacramental information made by another parish or church entity (e.g., a Tribunal) are likewise to be honored promptly and without fee. At times, an individual may request a record of another party for a church process (e.g., to process a lack of canonical form case). The record is issued directly to the Chancery or Tribunal processing the case. Any other requests for records, e.g., in civil litigation, are to be referred to the Chancery Office. Any subpoena or court order for records is to be accepted by the pastor but no records are to be issued to the server. In such cases, the matter is referred to the Chancery Off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rtificates are to be authenticated by signature and seal. They should be accurate, legible, and complete. Except in cases of adoption as noted below, all notations are to be included. If there is no record for a specific item, e.g., “Marriage” on the baptismal form, that absence should be noted by striking the line or inserting the note “none” or “none listed.” The lines are not simply to be left blan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some cases, even though a sacrament was validly celebrated, the record was not originally entered into the proper register.  In such cases, the fact of the sacrament can be sworn to by affidavit. The person attesting to the fact must have been present at the celebration of the sacrament (e.g., parents at the baptism) or been the recipient of the sacrament and beyond the age of reason (age 7 in most cases) at the time it was received (c. 876). When the pastor or his delegate receives this affidavit, the factual information can be entered into the proper register. The following notation is made: “Sworn to by affidavit of (name) on (da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SACRAMENTAL REGIST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I. Baptismal Reg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A. Record of baptism</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Infant baptism (birth to age 7) – ordinary circumstan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rish priest (or the person designated for this responsibility) immediately records the date and place of birth of the newly baptized and the names of the minister, parent(s) [including the mother’s maiden name], sponsor(s), and date of the baptism in the baptismal register where the sacrament is celebrated. If the child is born to an unmarried mother, her name is listed as the parent. If proof of paternity exists (e.g., on a birth record), the father’s name is likewise listed. No statement is made about the legitimacy of the child. If proxies were present in place of sponsors, their names are also entered but with the notation “proxy” after the name(s).</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2. Infant baptism – emergency situa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n emergency, such as danger of death, the infant is to be baptized at the request of the parent(s) without delay. The baptism is to be recorded in the baptismal registry of the parish within whose boundaries it was celebrated, providing the information noted above (with the exception of sponsors who are not normally present in an emergency situation) as well as the site of the baptism, e.g., the name of the hospital. When an emergency baptism has already been celebrated, the additional liturgical rites may be supplied at a later date after the emergency no longer exists. In such a case, the original baptismal information (date, place, minister) is entered into the baptismal register of the parish where the rites are supplied with the additional notation “liturgical rites supplied” and the date these rites were performed.</w:t>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3. Infant baptism – ado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en a child has been adopted prior to the baptism, the following information is entered into the baptismal register where the sacrament is celebrated: the name of the child, the name(s) of the adoptive parent(s) [including the mother’s maiden name], the date and place of birth, the name(s) of the sponsor(s), the date of the baptism, the minister, and the fact of adoption but not the names of the birth parents. Baptismal certificates for adopted children will be no different from other baptismal certificates. No mention of the fact of adoption is made on the certificate. For children baptized before adoption, the following changes are made in the baptismal register after the adoption had been finalized: parentheses are placed around the name(s) of the birth parent(s) and the name(s) of the adoptive parent(s) listed. A notation is made of the fact of adoption. The new surname is to be added to the index. Baptismal certificates are to give only the name(s) of the adoptive parent(s), the child’s new legal surname, the date and place of baptism, the name of the minister. No mention of the fact of adoption is made. Parish personnel having access to parish registers have an obligation not to disclose to anyone any information that would identify or reveal, directly or indirectly, the fact of adop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Adult baptism (age 7 and ol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ptism of anyone over the age of 7 is ordinarily celebrated as part of the Rite of Christian Initiation of Adults. Therefore, the sacraments of initiation are celebrated in their integrity – baptism, confirmation and Eucharist. The celebration ordinarily takes place within the context of the Easter Vigil. The names of those baptized are entered into the baptismal register in the usual manner, with the usual information. Entry is also to be made in the Communion and Confirmation registers. [See below, “Annotations,” for information about those received into full commun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b/>
        </w:rPr>
        <w:t>B. Annotation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1. Sacramental and other notifications</w:t>
      </w:r>
    </w:p>
    <w:p>
      <w:pPr>
        <w:pStyle w:val="Normal"/>
        <w:rPr>
          <w:rFonts w:ascii="Tahoma" w:hAnsi="Tahoma" w:cs="Tahoma"/>
        </w:rPr>
      </w:pPr>
      <w:r>
        <w:rPr>
          <w:rFonts w:cs="Tahoma" w:ascii="Tahoma" w:hAnsi="Tahoma"/>
        </w:rPr>
      </w:r>
    </w:p>
    <w:p>
      <w:pPr>
        <w:pStyle w:val="Normal"/>
        <w:rPr/>
      </w:pPr>
      <w:r>
        <w:rPr>
          <w:rFonts w:cs="Tahoma" w:ascii="Tahoma" w:hAnsi="Tahoma"/>
        </w:rPr>
        <w:t>When a person is confirmed, married, ordained or professes vows in a religious institute, a notation of that fact is to be made in their original baptismal record. Any dispensation from the obligations arising from orders, declaration of marriage nullity (annulment), or dispensation from vows is likewise recorded in the annotations of the baptismal register. Notifications of such facts are to be sent from the diocese, parish, seminary, or institute within which the subsequent action occurred. The date and place (</w:t>
      </w:r>
      <w:r>
        <w:rPr>
          <w:rFonts w:cs="Tahoma" w:ascii="Tahoma" w:hAnsi="Tahoma"/>
          <w:sz w:val="22"/>
        </w:rPr>
        <w:t>and any protocol number</w:t>
      </w:r>
      <w:r>
        <w:rPr>
          <w:rFonts w:cs="Tahoma" w:ascii="Tahoma" w:hAnsi="Tahoma"/>
        </w:rPr>
        <w:t xml:space="preserve">) are entered in the baptismal book.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Changes</w:t>
      </w:r>
    </w:p>
    <w:p>
      <w:pPr>
        <w:pStyle w:val="Normal"/>
        <w:rPr>
          <w:rFonts w:ascii="Tahoma" w:hAnsi="Tahoma" w:cs="Tahoma"/>
        </w:rPr>
      </w:pPr>
      <w:r>
        <w:rPr>
          <w:rFonts w:cs="Tahoma" w:ascii="Tahoma" w:hAnsi="Tahoma"/>
        </w:rPr>
      </w:r>
    </w:p>
    <w:p>
      <w:pPr>
        <w:pStyle w:val="Normal"/>
        <w:rPr/>
      </w:pPr>
      <w:r>
        <w:rPr>
          <w:rFonts w:cs="Tahoma" w:ascii="Tahoma" w:hAnsi="Tahoma"/>
        </w:rPr>
        <w:t>Any changes such as a legal name change (</w:t>
      </w:r>
      <w:r>
        <w:rPr>
          <w:rFonts w:cs="Tahoma" w:ascii="Tahoma" w:hAnsi="Tahoma"/>
          <w:sz w:val="22"/>
        </w:rPr>
        <w:t>or adoption as above-noted</w:t>
      </w:r>
      <w:r>
        <w:rPr>
          <w:rFonts w:cs="Tahoma" w:ascii="Tahoma" w:hAnsi="Tahoma"/>
        </w:rPr>
        <w:t xml:space="preserve">) is to be entered in the baptismal register in the annotations section of the record. Legal proof must be presented before any changes are made. Original information is never deleted. Name changes should also be noted in the index. If, for serious reason, baptismal sponsors are no longer able to fulfill their responsibilities, there is nothing that would prevent parents from asking that someone else assume those responsibilities. In such a case, the new sponsor name(s) can be added in the notations as “assuming the obligations of sponsor effective (date).” The original sponsors are not deleted or crossed out. </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3. Reception into Full Commun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hen a person had been baptized in another Christian church and is received into full communion in the Catholic Church, a record of that fact is made in the baptismal register. Original information about the baptism (i.e., name, date of birth, parents, date, place, and minister of baptism) is entered and the annotation made: “Received into full communion in the Catholic Church on (date).” If the person is still an infant (under age 7), they can be received into full communion at the will of the parents and that fact should be noted as well. If the person is over the age of 7, they will be received into full communion by profession of faith. Since such persons will also have received First Eucharist and Confirmation in the Catholic Church at the time of the profession of faith, record should also be made in those regist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rPr>
      </w:r>
    </w:p>
    <w:p>
      <w:pPr>
        <w:pStyle w:val="Heading1"/>
        <w:rPr/>
      </w:pPr>
      <w:r>
        <w:rPr/>
      </w:r>
    </w:p>
    <w:p>
      <w:pPr>
        <w:pStyle w:val="Heading1"/>
        <w:rPr/>
      </w:pPr>
      <w:r>
        <w:rPr/>
        <w:t>C. Issuing certifica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Cont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aptismal certificates serve the purpose of verifying the canonical status of the individual. Therefore, with the exception of adoption information as noted above, baptismal certificates are to include all information found in the notations section of the register.</w:t>
      </w:r>
    </w:p>
    <w:p>
      <w:pPr>
        <w:pStyle w:val="Normal"/>
        <w:ind w:left="1440" w:hanging="0"/>
        <w:rPr>
          <w:rFonts w:ascii="Tahoma" w:hAnsi="Tahoma" w:cs="Tahoma"/>
        </w:rPr>
      </w:pPr>
      <w:r>
        <w:rPr>
          <w:rFonts w:cs="Tahoma" w:ascii="Tahoma" w:hAnsi="Tahoma"/>
        </w:rPr>
      </w:r>
    </w:p>
    <w:p>
      <w:pPr>
        <w:pStyle w:val="Normal"/>
        <w:rPr>
          <w:rFonts w:ascii="Tahoma" w:hAnsi="Tahoma" w:cs="Tahoma"/>
        </w:rPr>
      </w:pPr>
      <w:r>
        <w:rPr>
          <w:rFonts w:cs="Tahoma" w:ascii="Tahoma" w:hAnsi="Tahoma"/>
        </w:rPr>
        <w:t>2. Recipi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rtificates can only be issued to the individual whose record it is or, in the case of minors, to the parents of that individual. Baptismal certificates can also be issued to another parish or church entity (e.g., Tribunal) directly.</w:t>
      </w:r>
    </w:p>
    <w:p>
      <w:pPr>
        <w:pStyle w:val="Normal"/>
        <w:rPr>
          <w:rFonts w:ascii="Tahoma" w:hAnsi="Tahoma" w:cs="Tahoma"/>
        </w:rPr>
      </w:pPr>
      <w:r>
        <w:rPr>
          <w:rFonts w:cs="Tahoma" w:ascii="Tahoma" w:hAnsi="Tahoma"/>
        </w:rPr>
      </w:r>
    </w:p>
    <w:p>
      <w:pPr>
        <w:pStyle w:val="Heading1"/>
        <w:rPr/>
      </w:pPr>
      <w:r>
        <w:rPr/>
        <w:t>II. Confirmation Reg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ames of those confirmed, along with the name of the minister of the sacrament, the parents and sponsors, the place and date of the confirmation, are to be noted in the confirmation register (c. 895). If the minister of the sacrament is not a bishop, the record is to indicate that he was either an extraordinary minister (e.g., a dean) or received special delegation. When a parish celebration includes confirmands from many parishes, each individual pastor is to record the confirmation facts in his own parish register. For those confirmed in a special diocesan ceremony at the Cathedral or elsewhere, record is to be made of that fact in the individual parish register as well. If the presiding minister associated other ministers to himself in the conferral of the sacrament, it is sufficient to note the name of the presiding minister alone in the record.</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stors are obliged to send written notification to the parish of baptism for each individual whose confirmation is entered in the parish confirmation register. </w:t>
      </w:r>
    </w:p>
    <w:p>
      <w:pPr>
        <w:pStyle w:val="Normal"/>
        <w:rPr>
          <w:rFonts w:ascii="Tahoma" w:hAnsi="Tahoma" w:cs="Tahoma"/>
        </w:rPr>
      </w:pPr>
      <w:r>
        <w:rPr>
          <w:rFonts w:cs="Tahoma" w:ascii="Tahoma" w:hAnsi="Tahoma"/>
        </w:rPr>
      </w:r>
    </w:p>
    <w:p>
      <w:pPr>
        <w:pStyle w:val="Heading1"/>
        <w:rPr/>
      </w:pPr>
      <w:r>
        <w:rPr/>
        <w:t>III. First Communion Reg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though not required by universal law, many parishes also maintain records of  </w:t>
      </w:r>
    </w:p>
    <w:p>
      <w:pPr>
        <w:pStyle w:val="Normal"/>
        <w:rPr>
          <w:rFonts w:ascii="Tahoma" w:hAnsi="Tahoma" w:cs="Tahoma"/>
        </w:rPr>
      </w:pPr>
      <w:r>
        <w:rPr>
          <w:rFonts w:cs="Tahoma" w:ascii="Tahoma" w:hAnsi="Tahoma"/>
        </w:rPr>
        <w:t>first Communions. In such cases, the record should contain the names of the communicants, the parents as noted on the baptismal record, the date and place of baptism and the date of the reception of first Communion. It is not required to send notification of this sacrament to the place of baptis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IV. Marriage Regis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very marriage ecognized by the Catholic Church, including the validation of a civil marriage, is to be recorded in the parish marriage register. The record is to include the names of the parties, the priest or deacon who officiated, the witnesses, and the date and place of the marriage ceremony. The record should also include any notations, such as a dispensation / permission with the protocol number and diocese, fact of delegation for the officiant, decrees of nullity (annulment) or dissolution with the protocol number and diocese, and any restrictions on future marriage. The full prenuptial file is also to be maintained permanently in a safe and secured location. When a marriage is celebrated in a place other than a parish church or with a dispensation from form, specific filing and recording procedures are provided by the Chancery. Pastors are obliged to send written notification to the parish of baptism for Catholics whose marriage is entered in the parish marriage register. </w:t>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V. Death Registers</w:t>
      </w:r>
    </w:p>
    <w:p>
      <w:pPr>
        <w:pStyle w:val="TextBodyIndent"/>
        <w:ind w:left="0" w:hanging="0"/>
        <w:rPr/>
      </w:pPr>
      <w:r>
        <w:rPr/>
      </w:r>
    </w:p>
    <w:p>
      <w:pPr>
        <w:pStyle w:val="TextBodyIndent"/>
        <w:ind w:left="0" w:hanging="0"/>
        <w:rPr/>
      </w:pPr>
      <w:r>
        <w:rPr/>
        <w:t>Each parish is to maintain a death register. It is arranged chronologically by date of death. The information recorded should include the name of the deceased, the date and place of death, the date and place of funeral services with the presiding priest or deacon, and the date and place of burial. All Catholic funerals at which a priest, deacon, or other authorized parish minister officiates, even if not celebrated in the parish church but rather at a funeral home or cemetery, are to be entered into the parish death register. Additional information can be added, such as the name of the funeral home, the next of kin, etc.</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50:00Z</dcterms:created>
  <dc:creator>barbara anne cusack</dc:creator>
  <dc:description/>
  <dc:language>en-US</dc:language>
  <cp:lastModifiedBy>Faye Herrick</cp:lastModifiedBy>
  <cp:lastPrinted>2002-08-13T19:15:00Z</cp:lastPrinted>
  <dcterms:modified xsi:type="dcterms:W3CDTF">2003-01-09T15:50:00Z</dcterms:modified>
  <cp:revision>2</cp:revision>
  <dc:subject/>
  <dc:title>SACRAMENTAL RECORDS</dc:title>
</cp:coreProperties>
</file>